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男人大鸟硬起来视频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男儿大雄风揭秘男人勃起力与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儿大雄风：揭秘男人勃起力与技巧</w:t>
      </w:r>
      <w:r>
        <w:rPr>
          <w:sz w:val="32"/>
          <w:szCs w:val="32"/>
        </w:rPr>
        <w:t>&lt;/p&gt;&lt;p&gt;&lt;img src="/static-img/avBA5YpwpD1qdMcHyIMp-3cbqEkeOZN7GDTRnvDsHWg.png"&gt;&lt;/p&gt;&lt;p&gt;</w:t>
      </w:r>
      <w:r>
        <w:rPr>
          <w:sz w:val="32"/>
          <w:szCs w:val="32"/>
        </w:rPr>
        <w:t>在性健康领域，男性勃起问题一直是人们关注的话题。无论是年轻的壮汉还是中老年男子，对于“男人大鸟硬起来视频”这一话题都充满了好奇和需求。今天，我们就来探讨一下这个问题，并提供一些实用的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要明确的是，“男人的勃起能力”是一个复杂的多因素综合体，不仅受到生理、心理两个方面的影响，还涉及到生活习惯、饮食结构等多个环节。在现代社会，这一现象变得尤为突出，因为工作压力加剧、生活节奏快化以及不良饮食习惯导致身体疲劳，都是导致男性勃起功能下降的常见原因。</w:t>
      </w:r>
      <w:r>
        <w:rPr>
          <w:sz w:val="32"/>
          <w:szCs w:val="32"/>
        </w:rPr>
        <w:t>&lt;/p&gt;&lt;p&gt;&lt;img src="/static-img/MRBvsK-lfoLObhwAcILZ83cbqEkeOZN7GDTRnvDsHWg.jpg"&gt;&lt;/p&gt;&lt;p&gt;</w:t>
      </w:r>
      <w:r>
        <w:rPr>
          <w:sz w:val="32"/>
          <w:szCs w:val="32"/>
        </w:rPr>
        <w:t>那么，如何提高男性勃起力的呢？这需要从以下几个方面着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善生活方式：保证充足睡眠，减少烟酒摄入，保持适量运动，以及均衡膳食，都有助于提高身体免疫力和代谢率，从而促进性功能恢复。</w:t>
      </w:r>
      <w:r>
        <w:rPr>
          <w:sz w:val="32"/>
          <w:szCs w:val="32"/>
        </w:rPr>
        <w:t>&lt;/p&gt;&lt;p&gt;&lt;img src="/static-img/LuyplG6X7ONEUgALUWP22XcbqEkeOZN7GDTRnvDsHWg.png"&gt;&lt;/p&gt;&lt;p&gt;</w:t>
      </w:r>
      <w:r>
        <w:rPr>
          <w:sz w:val="32"/>
          <w:szCs w:val="32"/>
        </w:rPr>
        <w:t>心理调整：面对工作压力时，要学会放松技巧，如冥想或深呼吸，可以帮助缓解紧张情绪，有利于维持正常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避免刺激物：不要过度吸烟、喝酒或者使用某些药物，这些都可能损害肾脏功能，从而间接影响性功能。</w:t>
      </w:r>
      <w:r>
        <w:rPr>
          <w:sz w:val="32"/>
          <w:szCs w:val="32"/>
        </w:rPr>
        <w:t>&lt;/p&gt;&lt;p&gt;&lt;img src="/static-img/4CzJ5JWnjHZcz9Z6l9hzTHcbqEkeOZN7GDTRnvDsHWg.jpg"&gt;&lt;/p&gt;&lt;p&gt;</w:t>
      </w:r>
      <w:r>
        <w:rPr>
          <w:sz w:val="32"/>
          <w:szCs w:val="32"/>
        </w:rPr>
        <w:t>正确理解信息：对于所谓“男人大鸟硬起来视频”，应保持批判性思维，不盲目相信所有内容。实际上，大部分这种视频中的内容往往夸张或不可靠，更重要的是要根据个人情况寻找合适的解决方案，而不是盲目跟随网上的广告或推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业医疗咨询：如果长期无法自行解决问题，最好寻求医生的专业意见，以便得到针对性的治疗建议。如果必要，可考虑进行相关检查，以排除潜在疾病风险，如高血压、高脂血症等慢性病可能会引发的问题。</w:t>
      </w:r>
      <w:r>
        <w:rPr>
          <w:sz w:val="32"/>
          <w:szCs w:val="32"/>
        </w:rPr>
        <w:t>&lt;/p&gt;&lt;p&gt;&lt;img src="/static-img/bF6wg-58SwVRZ1gy6G_FU3cbqEkeOZN7GDTRnvDsHWg.jpg"&gt;&lt;/p&gt;&lt;p&gt;</w:t>
      </w:r>
      <w:r>
        <w:rPr>
          <w:sz w:val="32"/>
          <w:szCs w:val="32"/>
        </w:rPr>
        <w:t>通过以上几点，我们可以看到提升男性勃起力的关键并不简单，只有综合多方面努力才能达到最佳效果。而对于那些仍然感到困惑和不安的人们，“男人大鸟硬起来视频”的存在也许能给他们带来一点启示，但更重要的是，要认识到这些内容只是表面层面的描述，与个人的具体情况相比显得不足够深刻和全面。因此，在追求完美之前，让我们一起从小事做起，一步一个脚印地走向更健康更加强大的自己吧！</w:t>
      </w:r>
      <w:r>
        <w:rPr>
          <w:sz w:val="32"/>
          <w:szCs w:val="32"/>
        </w:rPr>
        <w:t>&lt;/p&gt;&lt;p&gt;&lt;a href = "/doc/891041-</w:t>
      </w:r>
      <w:r>
        <w:rPr>
          <w:sz w:val="32"/>
          <w:szCs w:val="32"/>
        </w:rPr>
        <w:t xml:space="preserve">男人大鸟硬起来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男儿大雄风揭秘男人勃起力与技巧</w:t>
      </w:r>
      <w:r>
        <w:rPr>
          <w:sz w:val="32"/>
          <w:szCs w:val="32"/>
        </w:rPr>
        <w:t>.doc" rel="alternate" download="891041-</w:t>
      </w:r>
      <w:r>
        <w:rPr>
          <w:sz w:val="32"/>
          <w:szCs w:val="32"/>
        </w:rPr>
        <w:t xml:space="preserve">男人大鸟硬起来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男儿大雄风揭秘男人勃起力与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